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FFFF00" w:val="clear"/>
          <w:vertAlign w:val="baseline"/>
          <w:lang w:val="pt-BR"/>
        </w:rPr>
        <w:t>TERMO DE AUTORIZAÇÃO DE USO DE IMAGEM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120" w:after="120"/>
        <w:jc w:val="both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  <w:t>CONTRATANTE: (ex. pessoa física)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120" w:after="120"/>
        <w:jc w:val="both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  <w:t>Nome, nacionalidade, profissão, estado civil, RG, CPF, residente e domiciliada nesta Capital, na Rua _______________, no. ____, Bairro: ________________, CEP: ________________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120" w:after="120"/>
        <w:jc w:val="both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120" w:after="120"/>
        <w:jc w:val="both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  <w:t>CONTRATADA: (ex. pessoa jurídica)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120" w:after="120"/>
        <w:jc w:val="both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  <w:t>Razão Social, Marca, com sede nesta Capital na Rua __________, inscrita no CNPJ/MF sob no. _________, neste ato representada pelo Sr. Nome, nacionalidade, profissão, estado civil, RG, CPF, conforme Estatuto Social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  <w:t>AUTORIZO o uso de minha imagem para ser utilizada em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  <w:t>a) Portfólio divulgado na Internet : site e redes de relacionamentos; e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  <w:t>b) Portfólio impresso divulgado a clientes e pretensos clientes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  <w:t>A presente autorização confere à CONTRATANTE o direito de usar as imagens fornecidas pela CONTRATADA pelo tempo que lhe convier, desde que não haja desvirtuamento da sua finalidade e resguardados dados pessoais, exceto nome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  <w:t>A presente autorização é concedida a título gratuito, abrangendo o uso da imagem acima mencionada em todo território nacional e no exterior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  <w:t>Por esta ser a expressão da minha vontade declaro que autorizo o uso acima descrito sem que nada haja a ser reclamado a título de direitos conexos à minha imagem ou a qualquer outro, e assino a presente autorização em 02 (dias) vias de igual teor e forma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  <w:t>Loca e data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  <w:t>_________________________________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  <w:t>NOME DO RETRATADO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mbria Bold" w:hAnsi="Cambria Bold" w:eastAsia="ヒラギノ角ゴ Pro W3" w:cs="Cambria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eRodap">
    <w:name w:val="Cabeçalho e Rodapé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pt-P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