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u w:val="single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>Contrato de Serviços de Fotografia e Filmagem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  <w:u w:val="single"/>
        </w:rPr>
      </w:pPr>
      <w:r>
        <w:rPr>
          <w:rFonts w:eastAsia="ヒラギノ角ゴ Pro W3"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  <w:t>Contratante: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00"/>
      </w:tblGrid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CLIENTE</w:t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CP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Endereç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C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Telef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</w:tbl>
    <w:p>
      <w:pPr>
        <w:pStyle w:val="FormaLivre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  <w:t>Contratado: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00"/>
      </w:tblGrid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FOTÓGRAFO</w:t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CPF/M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Endereç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C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Telef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</w:r>
          </w:p>
        </w:tc>
      </w:tr>
    </w:tbl>
    <w:p>
      <w:pPr>
        <w:pStyle w:val="FormaLivre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  <w:t>Descrição: CASAMENTO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7033"/>
      </w:tblGrid>
      <w:tr>
        <w:trPr>
          <w:trHeight w:val="176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Local:</w:t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Data:</w:t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Início:</w:t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Término: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Paróquia Nossa Senhora do Brasil</w:t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0"/>
                <w:lang w:val="en-US"/>
              </w:rPr>
              <w:t>Praça Nossa Senhora do Brasil, s/nº, Jardim Paulista – CEP 01438-060 – São Paulo – SP .</w:t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19/fevereiro/2013</w:t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 xml:space="preserve">17:00h </w:t>
            </w:r>
          </w:p>
          <w:p>
            <w:pPr>
              <w:pStyle w:val="Normal"/>
              <w:jc w:val="both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18:00h</w:t>
            </w:r>
          </w:p>
        </w:tc>
      </w:tr>
    </w:tbl>
    <w:p>
      <w:pPr>
        <w:pStyle w:val="FormaLivre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  <w:u w:val="single"/>
        </w:rPr>
      </w:pPr>
      <w:r>
        <w:rPr>
          <w:rFonts w:eastAsia="ヒラギノ角ゴ Pro W3" w:cs="Times New Roman" w:ascii="Times New Roman" w:hAnsi="Times New Roman"/>
          <w:sz w:val="20"/>
          <w:u w:val="single"/>
        </w:rPr>
        <w:t>DOS SERVIÇOS PRESTADOS / CACHÊ: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  <w:u w:val="single"/>
        </w:rPr>
      </w:pPr>
      <w:r>
        <w:rPr>
          <w:rFonts w:eastAsia="ヒラギノ角ゴ Pro W3"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1) Fotografia: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.1) 02 fotógrafos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.2) Fotos entregues em mídia (cd ou dvd) editadas e tratadas em alta resolução sem limite de quantidade (mínimo de 300 fotos)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.3) 01 Álbum fotográfico contendo 120 (cento e vinte) fotos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.4) 01 Ensaio fotográfico (estúdio ou externa / local a definir) no mesmo dia e após cerimônia religiosa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.5) 02 Making off (dia da noiva e do noivo)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- Prazo de entrega: prova das fotos = em até 30 dias após o evento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- Prazo de entrega do álbum = em até 90 dias após a escolha das fotos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2) Filmagem: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.1) 02 cinegrafistas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.2) Vídeo entregue em DVD, editado, média de 50 min. de duração;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- Prazo de entrega do DVD: em até 60 dias após o evento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A) Valor total: R$ _________ (por extenso o valor em Reais), a serem pagos até o dia 20 (vinte) de dezembro de 2012, mediante recibo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CONDIÇÕES GERAIS: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. O serviço será executado pelo Contratado e/ou sua equipe, que se obriga a fazê-lo com esmero e dentro das especificações técnicas exigidas pelo Contratante, aplicando da melhor maneira seus conhecimentos específicos, capacidade técnica e experiência. Poderá levar o Contratado sua equipe de profissionais ao evento para que o auxilie nas tarefas de fotografia e vídeo (ex.: iluminador / outro fotógrafo, etc.)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 xml:space="preserve">2. O valor mencionado no preâmbulo é irreajustável, e o presente contratado é firmado com cláusulas de irrenunciabilidade e irretratabilidade. 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. Sem prejuízo do disposto na cláusula “A”, poderá o presente instrumento ser rescindido por conta do descumprimento de qualquer das obrigações ora estabelecidas, por dolo e/ou culpa de qualquer das partes, obrigará a parte infratora ao ressarcimento das perdas e danos sofridos pela parte inocente, com a devolução da quantia já paga, além do pagamento de multa pecuniária ora estabelecida em 15% (quinze por cento) do valor total atribuído à prestação de serviços. O Contratante concorda que caso haja inadimplemento de qualquer das parcelas acima, o Contratado poderá suspender o serviço total ou parcialmente até que se cumpra as pendências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. Desde já, o Contratante autoriza o Contratado a utilizar as imagens para divulgação em seus anúncios (ex.: site, revista, blog e mostruários, etc.), preservando os dados pessoais, profissionais e contratuais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5. Havendo necessidade de procedimento judicial oriundo do não cumprimento do presente pacto, arcará ainda, a parte culpada, com o pagamento de honorários de advogado ora avençados em 15% (quinze por cento) sobre o valor da causa, da condenação ou do acordo obtidos no processo, prevalecendo sempre o de maior montante financeiro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7. Fica eleito o Foro Central de São Paulo, com expressa renúncia de qualquer outro, por mais privilegiado que seja, para serem dirimidas quaisquer questões oriundas do presente contrato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8. E por estarem justos e contratados, assinam o presente instrumento em 2 (duas) vias de igual teor e para um só efeito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São Paulo, 10 de outubro de 2012.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NOME DO FOTÓGRAFO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OU DA PESSOA JURÍDICA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Contratado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NOME DO CLIENTE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Contratante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TESTEMUNHAS: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) _____________________________________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ab/>
        <w:t>Nome e RG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) _____________________________________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ab/>
        <w:t>Nome e 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Black" w:hAnsi="Arial Black" w:eastAsia="ヒラギノ角ゴ Pro W3" w:cs="Arial Black"/>
        <w:color w:val="959595"/>
        <w:sz w:val="18"/>
      </w:rPr>
    </w:pPr>
    <w:r>
      <w:rPr>
        <w:rFonts w:eastAsia="ヒラギノ角ゴ Pro W3" w:cs="Arial Black" w:ascii="Arial Black" w:hAnsi="Arial Black"/>
        <w:color w:val="959595"/>
        <w:sz w:val="18"/>
      </w:rPr>
      <w:t>Todos os Direitos Reservados – Copyright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Black" w:hAnsi="Arial Black" w:eastAsia="ヒラギノ角ゴ Pro W3" w:cs="Arial Black"/>
        <w:color w:val="959595"/>
        <w:sz w:val="18"/>
      </w:rPr>
    </w:pPr>
    <w:r>
      <w:rPr>
        <w:rFonts w:eastAsia="ヒラギノ角ゴ Pro W3" w:cs="Arial Black" w:ascii="Arial Black" w:hAnsi="Arial Black"/>
        <w:color w:val="959595"/>
        <w:sz w:val="18"/>
      </w:rPr>
      <w:t>Todos os Direitos Reservados – Copyrigh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ヒラギノ角ゴ Pro W3" w:cs="Arial Black"/>
        <w:color w:val="959595"/>
        <w:sz w:val="20"/>
      </w:rPr>
    </w:pPr>
    <w:r>
      <w:rPr>
        <w:rFonts w:eastAsia="ヒラギノ角ゴ Pro W3" w:cs="Arial Black" w:ascii="Arial Black" w:hAnsi="Arial Black"/>
        <w:color w:val="959595"/>
        <w:sz w:val="20"/>
      </w:rPr>
      <w:t>Curso de Direitos Autorais e Direito de Imagem para Fotógrafos                    Marcelo Pr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ヒラギノ角ゴ Pro W3" w:cs="Arial Black"/>
        <w:color w:val="959595"/>
        <w:sz w:val="20"/>
      </w:rPr>
    </w:pPr>
    <w:r>
      <w:rPr>
        <w:rFonts w:eastAsia="ヒラギノ角ゴ Pro W3" w:cs="Arial Black" w:ascii="Arial Black" w:hAnsi="Arial Black"/>
        <w:color w:val="959595"/>
        <w:sz w:val="20"/>
      </w:rPr>
      <w:t>Curso de Direitos Autorais e Direito de Imagem para Fotógrafos                    Marcelo Prett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BR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BR" w:eastAsia="zh-CN" w:bidi="hi-IN"/>
    </w:rPr>
  </w:style>
  <w:style w:type="paragraph" w:styleId="FormaLivre">
    <w:name w:val="Forma Liv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elo Pretto</dc:creator>
  <dc:description/>
  <dc:language>en-US</dc:language>
  <cp:lastModifiedBy/>
  <cp:revision>0</cp:revision>
  <dc:subject/>
  <dc:title/>
</cp:coreProperties>
</file>