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FFFF00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FFFF00" w:val="clear"/>
          <w:vertAlign w:val="baseline"/>
          <w:lang w:val="pt-BR"/>
        </w:rPr>
        <w:t>INSTRUMENTO PARTICULAR DE LICENCIAMENT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FFFF00" w:val="clear"/>
          <w:vertAlign w:val="baseline"/>
          <w:lang w:val="pt-BR"/>
        </w:rPr>
        <w:t>DE DIREITOS PATRIMONIAIS SOBRE OBRA FOTOGRÁFICA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LICENCIANTE: (ex. pessoa física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Nome, nacionalidade, profissão, estado civil, RG, CPF, residente e domiciliada nesta Capital, na Rua _______________, no. ____, Bairro: ________________, CEP: ________________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LICENCIADA: (ex. pessoa jurídica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Razão Social, Marca, com sede nesta Capital na Rua __________, inscrita no CNPJ/MF sob no. _________, neste ato representada pelo Sr. Nome, nacionalidade, profissão, estado civil, RG, CPF, conforme Estatuto Social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CLÁUSULA PRIMEIRA – Do Objet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O presente instrumento particular tem por objeto o licenciamento, de forma (exclusiva ou não) ___________ de ___ (_________) imagens fotográficas que integram o acervo de Licenciante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Referido licenciamento será regido pelas cláusulas abaixo e pelo que dispõe a Lei 9610/98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Parágrafo Primeiro: As imagens escolhidas pelo Licenciado, para utilização nos termos do contratado são as seguintes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CLÁUSULA SEGUNDA – Do Prazo e Do Territóri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As partes pactuam que o licenciamento das imagens acima particularizadas será válido por ___ (__) meses, com início em _________ e término em _________. Durante este período a Licenciada poderá utilizar tais imagens em todo o território nacional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Parágrafo Primeiro: Caso a Licenciada deseje obter uma prorrogação do prazo para utilização das imagens ou mesmo utilizar tais imagens num espaço geográfico não compreendido naquele acima especificado, deverá consultar previamente o Licenciante e negociar um aditamento escrito ao presente contrato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CLÁUSULA TERCEIRA – Das Mídia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As imagens que integram o objeto deste contrato poderão ser utilizadas pela Licenciada nas seguintes mídias e com as seguintes características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120" w:after="120"/>
        <w:ind w:left="720" w:right="0" w:hanging="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Jornais – anúncio com até meia págin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120" w:after="120"/>
        <w:ind w:left="720" w:right="0" w:hanging="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Revistas – anúncios com até página dupl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120" w:after="120"/>
        <w:ind w:left="720" w:right="0" w:hanging="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Folhetos – com o tamanho máximo de A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spacing w:lineRule="auto" w:line="240" w:before="120" w:after="120"/>
        <w:ind w:left="720" w:right="0" w:hanging="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Internet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CLÁUSULA QUARTA – Da Remuneraçã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Fica estipulado que a Licenciada pagará à Licenciante a quantia de R$_________(______________) a título de remuneração dos direitos patrimoniais das (__) imagens fotográficas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Parágrafo Primeiro: A quantia acima estipulada será paga pela Licenciada à Licenciante da seguinte forma: __________________________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Parágrafo Segundo: O inadimplemento de qualquer das obrigações financeiras assumidas pela Licenciada levará ao vencimento antecipado de toda a dívida e a SUSPENSÃO  da licença pelo período durante o qual persistir a inadimplência, sujeitando a Licenciada – na hipótese de fazer uso das imagens fotográficas durante o período de suspensão – pagamento da multa contratual sem prejuízo de eventuais danos que sejam apurados judicialmente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CLÁUSULA QUINTA – Da Rescisã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O presente instrumento é firmado por prazo definido e não pode ser rescindido por qualquer das partes unilateralmente. Fica ressalvado, entretanto, o direito do Licenciante considerar suspensa a vigência do contrato na hipótese de inadimplemento do preço nas condições pactuadas. Suspensão esta que acontecerá a partir da inadimplência, independentemente de qualquer comunicado formal da Licenciante à Licenciada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CLÁUSULA SEXTA – Da Multa Contratual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As partes estipulam uma multa contratual equivalente ao dobro do valor pactuado para o licenciamento objeto desta demanda, que será devida sempre de maneira integral e que não terá natureza compensatória, respondendo a parte infratora pelas perdas e danos que venham a ser apurados judicialmente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CLÁUSULA SÉTIMA – Do Foro de Eleiçã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As partes elegem o foro do domicílio da Licenciante, como competente para julgar quaisquer demanda relacionadas à aplicação ou interpretação deste instrumento particular, em detrimento de qualquer outro por mais privilegiado que possa ser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Local e data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center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LICENCIANTE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120" w:after="120"/>
        <w:jc w:val="center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LICENCIADA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360" w:right="0" w:hanging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Testemunhas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1) Nome _________________ RG ____________________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ヒラギノ角ゴ Pro W3" w:cs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" w:ascii="Times New Roman" w:hAnsi="Times New Roman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Times New Roman Bold" w:hAnsi="Times New Roman Bold" w:eastAsia="ヒラギノ角ゴ Pro W3" w:cs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</w:pPr>
      <w:r>
        <w:rPr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pt-BR"/>
        </w:rPr>
        <w:t>2) Nome _________________ RG 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 Bold" w:hAnsi="Cambria Bold" w:eastAsia="ヒラギノ角ゴ Pro W3" w:cs="Cambria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pt-BR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pt-P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